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 powtarza za osobą dorosłą (trzy razy )  poniższe wyrażenia i zdania. Pamięta  o prawidłowej realizacji   głoski „ż”  (język za górnymi zębami, usta zaokrąglo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ółta żyra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akiet Żan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aglówka żegla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Żona żołnie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łnierzyk koleżanki</w:t>
      </w:r>
    </w:p>
    <w:p>
      <w:pPr>
        <w:pStyle w:val="Normal"/>
        <w:rPr/>
      </w:pPr>
      <w:r>
        <w:rPr>
          <w:sz w:val="28"/>
          <w:szCs w:val="28"/>
        </w:rPr>
        <w:t>Grzmot bu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ząd żonki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żama Marze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żowy koż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zwi wież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żyk Grzego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brzegiem rzeki krążą żurawie.</w:t>
      </w:r>
    </w:p>
    <w:p>
      <w:pPr>
        <w:pStyle w:val="Normal"/>
        <w:rPr/>
      </w:pPr>
      <w:r>
        <w:rPr>
          <w:sz w:val="28"/>
          <w:szCs w:val="28"/>
        </w:rPr>
        <w:t>Koleżanka Bożeny marzy o modnym, beżowym kożu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żę w leżaku na plaży nad mor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za połamała róże i żonkile na grząd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ona Jędrzeja włożyła różowy żakiet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Grażyna położyła różową filiżankę na talerzy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9:15:00Z</dcterms:created>
  <dc:creator>Admin</dc:creator>
  <dc:description/>
  <cp:keywords/>
  <dc:language>en-US</dc:language>
  <cp:lastModifiedBy>Admin</cp:lastModifiedBy>
  <dcterms:modified xsi:type="dcterms:W3CDTF">2020-05-27T07:15:00Z</dcterms:modified>
  <cp:revision>6</cp:revision>
  <dc:subject/>
  <dc:title/>
</cp:coreProperties>
</file>